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0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3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si al presedintelui Casei Nationale de Asigurari de Sanatate nr. 674/252/2012 privind aprobarea formularului de prescriptie medicala electronica pentru medicamente cu si fara contributie personala in tratamentul ambulatoriu si a Normelor metodologice privind utilizare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634 din 20 iul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909 din 19 iulie 2018                   Nr. 1.163 din 18 iul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Ordinului ministrului sanatatii si al presedinte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asei Nationale de Asigurari de Sanatate nr. 674/252/2012 privind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aprobarea formularului de prescriptie medicala electronic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entru medicamente cu si fara contributie personala in tratamentu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mbulatoriu si a Normelor metodologice privind utilizarea s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modul de completare a formularului de prescriptie medical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electronica pentru medicamente cu si fara contributi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ersonala in tratamentul ambulatoriu</w:t>
      </w:r>
    </w:p>
    <w:p>
      <w:pPr>
        <w:pStyle w:val="Normal"/>
        <w:spacing w:lineRule="auto" w:line="240" w:before="0" w:after="0"/>
        <w:rPr>
          <w:rFonts w:ascii="Courier New" w:hAnsi="Courier New" w:eastAsia="Times New Roman" w:cs="Courier New"/>
          <w:sz w:val="20"/>
          <w:szCs w:val="20"/>
        </w:rPr>
      </w:pPr>
      <w:bookmarkStart w:id="0" w:name="A207"/>
      <w:bookmarkEnd w:id="0"/>
      <w:r>
        <w:rPr>
          <w:rFonts w:eastAsia="Times New Roman" w:cs="Courier New" w:ascii="Courier New" w:hAnsi="Courier New"/>
          <w:vanish/>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nr. S.P. 8.343/19.07.2018 al Ministerului Sanatatii si nr. D.G. 3.085/18.07.2018 al Casei Nationale de Asigurari de Sanatate,</w:t>
        <w:br/>
        <w:t>   in temeiul prevederilor:</w:t>
        <w:br/>
        <w:t xml:space="preserve">   – titlului VIII „Asigurarile sociale de sanatate“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 Hotararii Guvernului </w:t>
      </w:r>
      <w:hyperlink r:id="rId5">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pentru aprobarea pachetelor de servicii si a Contractului-cadru care reglementeaza conditiile acordarii asistentei medicale, a medicamentelor si a dispozitivelor medicale in cadrul sistemului de asigurari sociale de sanatate pentru anii 2018-2019, cu modificarile ulterioare;</w:t>
        <w:br/>
        <w:t xml:space="preserve">   – Hotararii Guvernului </w:t>
      </w:r>
      <w:hyperlink r:id="rId6">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xml:space="preserve">   – Hotararii Guvernului </w:t>
      </w:r>
      <w:hyperlink r:id="rId7">
        <w:r>
          <w:rPr>
            <w:rStyle w:val="InternetLink"/>
            <w:rFonts w:eastAsia="Times New Roman" w:cs="Courier New" w:ascii="Courier New" w:hAnsi="Courier New"/>
            <w:color w:val="0000FF"/>
            <w:sz w:val="20"/>
            <w:u w:val="single"/>
          </w:rPr>
          <w:t>nr. 537/2018</w:t>
        </w:r>
      </w:hyperlink>
      <w:r>
        <w:rPr>
          <w:rFonts w:eastAsia="Times New Roman" w:cs="Courier New" w:ascii="Courier New" w:hAnsi="Courier New"/>
          <w:sz w:val="20"/>
          <w:szCs w:val="20"/>
        </w:rPr>
        <w:t> privind modificarea unor acte normative referitoare la Programul pentru compensarea cu 90% a pretului de referinta al medicamentelor pentru pensionari;</w:t>
        <w:br/>
        <w:t xml:space="preserve">   – Ordinului ministrului sanatatii si al presedintelui Casei Nationale de Asigurari de Sanatate </w:t>
      </w:r>
      <w:hyperlink r:id="rId8">
        <w:r>
          <w:rPr>
            <w:rStyle w:val="InternetLink"/>
            <w:rFonts w:eastAsia="Times New Roman" w:cs="Courier New" w:ascii="Courier New" w:hAnsi="Courier New"/>
            <w:color w:val="0000FF"/>
            <w:sz w:val="20"/>
            <w:u w:val="single"/>
          </w:rPr>
          <w:t>nr. 397/836/2018</w:t>
        </w:r>
      </w:hyperlink>
      <w:r>
        <w:rPr>
          <w:rFonts w:eastAsia="Times New Roman" w:cs="Courier New" w:ascii="Courier New" w:hAnsi="Courier New"/>
          <w:sz w:val="20"/>
          <w:szCs w:val="20"/>
        </w:rPr>
        <w:t xml:space="preserve"> privind aprobarea Normelor metodologice de aplicare in anul 2018 a Hotararii Guvernului </w:t>
      </w:r>
      <w:hyperlink r:id="rId9">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ulterioare;</w:t>
        <w:br/>
        <w:t xml:space="preserve">   – Hotararii Guvernului </w:t>
      </w:r>
      <w:hyperlink r:id="rId10">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br/>
        <w:t xml:space="preserve">   – Hotararii Guvernului </w:t>
      </w:r>
      <w:hyperlink r:id="rId11">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pentru aprobarea Statutului Casei Nationale de Asigurari de Sanatate,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eastAsia="Times New Roman"/>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Ordinul ministrului sanatatii si al presedintelui Casei Nationale de Asigurari de Sanatate </w:t>
      </w:r>
      <w:hyperlink r:id="rId12">
        <w:r>
          <w:rPr>
            <w:rStyle w:val="InternetLink"/>
            <w:rFonts w:eastAsia="Times New Roman" w:cs="Courier New" w:ascii="Courier New" w:hAnsi="Courier New"/>
            <w:color w:val="0000FF"/>
            <w:sz w:val="20"/>
            <w:u w:val="single"/>
          </w:rPr>
          <w:t>nr. 674/252/2012</w:t>
        </w:r>
      </w:hyperlink>
      <w:r>
        <w:rPr>
          <w:rFonts w:eastAsia="Times New Roman" w:cs="Courier New" w:ascii="Courier New" w:hAnsi="Courier New"/>
          <w:sz w:val="20"/>
          <w:szCs w:val="20"/>
        </w:rPr>
        <w:t xml:space="preserve"> privind aprobarea formularului de prescriptie medicala electronica pentru medicamente cu si fara contributie personala in tratamentul ambulatoriu si a Normelor metodologice privind utilizarea si modul de completare a formularului de prescriptie medicala electronica pentru medicamente cu si fara contributie personala in tratamentul ambulatoriu, publicat in Monitorul Oficial al Romaniei, Partea I, nr. 439 din 2 iulie 2012, cu modificarile si completarile ulterioare, se modifica dupa cum urmeaza:</w:t>
        <w:br/>
        <w:t>  </w:t>
      </w:r>
      <w:r>
        <w:rPr>
          <w:rFonts w:eastAsia="Times New Roman" w:cs="Courier New" w:ascii="Courier New" w:hAnsi="Courier New"/>
          <w:b/>
          <w:bCs/>
          <w:sz w:val="20"/>
        </w:rPr>
        <w:t xml:space="preserve"> 1. La anexa nr. 1, punctul I „Componenta prescriere“ se inlocuieste cu anexa care face parte integranta din prezentul ordin.</w:t>
      </w:r>
      <w:r>
        <w:rPr>
          <w:rFonts w:eastAsia="Times New Roman" w:cs="Courier New" w:ascii="Courier New" w:hAnsi="Courier New"/>
          <w:b/>
          <w:bCs/>
          <w:sz w:val="20"/>
          <w:szCs w:val="20"/>
        </w:rPr>
        <w:br/>
      </w:r>
      <w:r>
        <w:rPr>
          <w:rFonts w:eastAsia="Times New Roman" w:cs="Courier New" w:ascii="Courier New" w:hAnsi="Courier New"/>
          <w:b/>
          <w:bCs/>
          <w:sz w:val="20"/>
        </w:rPr>
        <w:t>   2. La anexa nr. 2, capitolul I punctul 6, subpunctul 6.9 va avea urmatorul cuprins:</w:t>
      </w:r>
      <w:r>
        <w:rPr>
          <w:rFonts w:eastAsia="Times New Roman" w:cs="Courier New" w:ascii="Courier New" w:hAnsi="Courier New"/>
          <w:sz w:val="20"/>
          <w:szCs w:val="20"/>
        </w:rPr>
        <w:br/>
        <w:t>   "6.9. DCI-uri din cadrul sublistei B, prescrise in regim de compensare 90% din pretul de referinta pentru pensionarii cu venituri din pensii si indemnizatie sociala pentru pensionari de pana la 990 lei/luna inclusiv, indiferent daca realizeaza sau nu alte venituri;"</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3. La anexa nr. 2, capitolul II punctul I „Modul de completare a formularului de prescriptie medicala electronica pentru medicamente cu si fara contributie personala - componenta prescriere“, la punctul 2 litera a), subpunctul (iii) va avea urmatorul cuprins:</w:t>
      </w:r>
      <w:r>
        <w:rPr>
          <w:rFonts w:eastAsia="Times New Roman" w:cs="Courier New" w:ascii="Courier New" w:hAnsi="Courier New"/>
          <w:sz w:val="20"/>
          <w:szCs w:val="20"/>
        </w:rPr>
        <w:br/>
        <w:t>   "(iii) se bifeaza «Pensionar» pentru toate persoanele care isi dovedesc aceasta calitate printr-un cupon de pensie; pentru pensionarii care realizeaza venituri din pensii si indemnizatie sociala pentru pensionari de pana la 990 lei/luna inclusiv, indiferent daca realizeaza sau nu alte venituri, se bifeaza categoria «lista B 90%»"</w:t>
      </w:r>
    </w:p>
    <w:p>
      <w:pPr>
        <w:pStyle w:val="Normal"/>
        <w:spacing w:lineRule="auto" w:line="240" w:before="0" w:after="0"/>
        <w:rPr>
          <w:rFonts w:ascii="Courier New" w:hAnsi="Courier New" w:eastAsia="Times New Roman" w:cs="Courier New"/>
          <w:sz w:val="20"/>
          <w:szCs w:val="2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4. La anexa nr. 2, capitolul II punctul I „Modul de completare a formularului de prescriptie medicala electronica pentru medicamente cu si fara contributie personala - componenta prescriere“, la punctul 4, litera h) va avea urmatorul cuprins:</w:t>
      </w:r>
      <w:r>
        <w:rPr>
          <w:rFonts w:cs="Courier New" w:ascii="Courier New" w:hAnsi="Courier New"/>
          <w:sz w:val="20"/>
          <w:szCs w:val="20"/>
        </w:rPr>
        <w:br/>
        <w:t>   "h) «% Pret ref.» - se noteaza, dupa caz: procentul corespunzator de compensare (90%, 50%, 100% sau 20% din pretul de referinta) al medicamentelor corespunzatoare DCI-urilor din sublistele A, B, C (sectiunea C1) si D; procentul de compensare 90% din pretul de referinta al medicamentelor corespunzatoare DCI-urilor din sublista B pentru pensionarii cu venituri din pensii si indemnizatie sociala pentru pensionari de pana la 990 lei/luna inclusiv, indiferent daca realizeaza sau nu alte venituri, pentru prescriptiile a caror contravaloare la nivelul preturilor de referinta/prescriptie este de pana la nivelul prevazut in contractul-cadru; procentul de compensare 100% din pretul de referinta al medicamentelor corespunzatoare DCI-urilor din sublistele A, B, C (sectiunile C1 si C3) si D, conform prevederilor legale in vigoare, pentru: copii (cu varsta sub 18 ani), tineri cu varsta cuprinsa intre 18 si 26 de ani, daca sunt elevi, inclusiv absolventi de liceu pana la inceputul anului universitar, dar nu mai mult de 3 luni, ucenici sau studenti, gravide/lauze; procentul de compensare 100% din pretul de referinta aferent sublistelor A, B, C (sectiunea C1) si D pentru categoriile de asigurati beneficiari ai legilor speciale (veterani, revolutionari, persoane cu handicap etc.); procentul de compensare 100% din pretul de decontare pentru DCI-urile din sublista C (sectiunea C2) pentru toate categoriile de asigurati beneficiari de programe/ subprograme nationale de sanatate curative, in conformitate cu prevederile normelor tehnice de realizare a programelor nationale de sanatate curative, aprobate prin ordin al presedintelui Casei Nationale de Asigurari de Sanatate;"</w:t>
        <w:br/>
        <w:t xml:space="preserve">    </w:t>
      </w:r>
      <w:r>
        <w:rPr>
          <w:rFonts w:cs="Courier New" w:ascii="Courier New" w:hAnsi="Courier New"/>
          <w:b/>
          <w:bCs/>
          <w:sz w:val="20"/>
        </w:rPr>
        <w:t>5. La anexa nr. 2, capitolul II punctul II „Modul de completare a formularului de prescriptie medicala electronica pentru medicamente cu si fara contributie personala - componenta eliberare“, la punctul 3, litera e) va avea urmatorul cuprins:</w:t>
      </w:r>
      <w:r>
        <w:rPr>
          <w:rFonts w:cs="Courier New" w:ascii="Courier New" w:hAnsi="Courier New"/>
          <w:sz w:val="20"/>
          <w:szCs w:val="20"/>
        </w:rPr>
        <w:br/>
        <w:t>   "e) «Denumire comerciala» - farmacistul va mentiona in aceasta rubrica si in fata persoanei care ridica medicamentele (asigurat sau imputernicitul acestuia) medicamentele pe care le elibereaza. In cazul testelor de automonitorizare, farmacia va specifica in cadrul acestei rubrici sintagma «teste de automonitorizare», iar la rubrica «Valoare compensare» va inscrie suma rezultata ca urmare a inmultirii numarului de teste de automonitorizare eliberate cu pretul de decontare stabilit pentru un test de automonitorizare. In situatia in care primitorul renunta la anumite DCI-uri/medicamente si/sau materiale sanitare cuprinse in prescriptia medicala electronica on-line si off-line, farmacistul va completa componenta eliberare numai cu medicamentele eliberate si va lista un exemplar al acesteia, pe care primitorul semneaza, cu precizarea pozitiilor (din componenta prescriere) corespunzatoare medicamentelor la care renunta, nefiind permisa eliberarea altor medicamente/materiale sanitare din farmacie in cadrul sumei respective. In cazul DCI-urilor din sublista B prescrise pensionarilor care realizeaza venituri din pensii si indemnizatie sociala pentru pensionari de pana la 990 lei/luna inclusiv, indiferent daca realizeaza sau nu alte venituri, la rubrica «Valoare compensare» se vor trece pentru fiecare medicament valoarea de compensare corespunzatoare aplicarii cotei de 50% din pretul de referinta, notandu-se in paranteza «CNAS», si valoarea de compensare de 40% din pretul de referinta, notandu-se in paranteza «MS», pentru prescriptiile a caror contravaloare la nivelul pretului de referinta este de pana la nivelul prevazut in contractul-cadru.In cazul eliberarii fractionate, in ceea ce priveste atat numarul, cat si cantitatea din fiecare medicament, farmacistul va completa atat componenta eliberare, cat si componenta eliberare pentru pacient si va inmana primitorului componenta eliberare pentru pacient pentru a se prezenta la aceeasi farmacie sau la o alta;"</w:t>
        <w:br/>
        <w:t xml:space="preserve">   </w:t>
      </w:r>
      <w:r>
        <w:rPr>
          <w:rFonts w:cs="Courier New" w:ascii="Courier New" w:hAnsi="Courier New"/>
          <w:b/>
          <w:bCs/>
          <w:sz w:val="20"/>
        </w:rPr>
        <w:t>Art. II.</w:t>
      </w:r>
      <w:r>
        <w:rPr>
          <w:rFonts w:cs="Courier New" w:ascii="Courier New" w:hAnsi="Courier New"/>
          <w:sz w:val="20"/>
          <w:szCs w:val="20"/>
        </w:rPr>
        <w:t xml:space="preserve"> - Prescriptiile medicale electronice emise de furnizorii de servicii medicale anterior intrarii in vigoare a prezentului ordin se pot elibera de catre farmacii pana la data expirarii termenului de valabilitate al prescriptiei medicale stabilit potrivit prevederilor legale in vigoare la data prescrierii medicamentului.   </w:t>
      </w:r>
    </w:p>
    <w:p>
      <w:pPr>
        <w:pStyle w:val="Normal"/>
        <w:spacing w:lineRule="auto" w:line="240" w:before="0" w:after="0"/>
        <w:rPr>
          <w:rFonts w:ascii="Courier New" w:hAnsi="Courier New" w:eastAsia="Times New Roman"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III.</w:t>
      </w:r>
      <w:r>
        <w:rPr>
          <w:rFonts w:cs="Courier New" w:ascii="Courier New" w:hAnsi="Courier New"/>
          <w:sz w:val="20"/>
          <w:szCs w:val="20"/>
        </w:rPr>
        <w:t xml:space="preserve">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Ministrul sanatatii,</w:t>
        <w:br/>
      </w:r>
      <w:r>
        <w:rPr>
          <w:rFonts w:cs="Courier New" w:ascii="Courier New" w:hAnsi="Courier New"/>
          <w:b/>
          <w:bCs/>
          <w:sz w:val="20"/>
        </w:rPr>
        <w:t>Sorina Pinte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 xml:space="preserve">p. Presedintele Casei Nationale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rPr>
        <w:t>de Asigurari de Sanatate,</w:t>
        <w:br/>
      </w:r>
      <w:r>
        <w:rPr>
          <w:rFonts w:cs="Courier New" w:ascii="Courier New" w:hAnsi="Courier New"/>
          <w:b/>
          <w:bCs/>
          <w:sz w:val="20"/>
        </w:rPr>
        <w:t>Razvan-Teohari Vulcanesc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cs="Courier New" w:ascii="Courier New" w:hAnsi="Courier New"/>
          <w:b/>
          <w:bCs/>
          <w:sz w:val="20"/>
        </w:rPr>
        <w:t xml:space="preserve">ANEXA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cs="Courier New" w:ascii="Courier New" w:hAnsi="Courier New"/>
          <w:sz w:val="20"/>
          <w:szCs w:val="20"/>
          <w:lang w:val="en-US" w:eastAsia="en-US"/>
        </w:rPr>
        <w:drawing>
          <wp:inline distT="0" distB="0" distL="0" distR="0">
            <wp:extent cx="5921375" cy="684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3" t="-3" r="-3" b="-3"/>
                    <a:stretch>
                      <a:fillRect/>
                    </a:stretch>
                  </pic:blipFill>
                  <pic:spPr bwMode="auto">
                    <a:xfrm>
                      <a:off x="0" y="0"/>
                      <a:ext cx="5921375" cy="6848475"/>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IMAGINE</w:t>
      </w:r>
    </w:p>
    <w:p>
      <w:pPr>
        <w:pStyle w:val="Normal"/>
        <w:spacing w:before="0" w:after="24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34.pdf&amp;p=lex" TargetMode="External"/><Relationship Id="rId3" Type="http://schemas.openxmlformats.org/officeDocument/2006/relationships/hyperlink" Target="http://www.program-legislativ.ro/fisiere_lex/index.php?file=M.Of.Nr.627.pdf&amp;p=lex" TargetMode="External"/><Relationship Id="rId4" Type="http://schemas.openxmlformats.org/officeDocument/2006/relationships/hyperlink" Target="doc:1060009502/32" TargetMode="External"/><Relationship Id="rId5" Type="http://schemas.openxmlformats.org/officeDocument/2006/relationships/hyperlink" Target="doc:1180014003/2" TargetMode="External"/><Relationship Id="rId6" Type="http://schemas.openxmlformats.org/officeDocument/2006/relationships/hyperlink" Target="doc:1080072003/2" TargetMode="External"/><Relationship Id="rId7" Type="http://schemas.openxmlformats.org/officeDocument/2006/relationships/hyperlink" Target="doc:1180053703/2" TargetMode="External"/><Relationship Id="rId8" Type="http://schemas.openxmlformats.org/officeDocument/2006/relationships/hyperlink" Target="doc:1180039712/5" TargetMode="External"/><Relationship Id="rId9" Type="http://schemas.openxmlformats.org/officeDocument/2006/relationships/hyperlink" Target="doc:1180014003/2" TargetMode="External"/><Relationship Id="rId10" Type="http://schemas.openxmlformats.org/officeDocument/2006/relationships/hyperlink" Target="doc:1100014403/2" TargetMode="External"/><Relationship Id="rId11" Type="http://schemas.openxmlformats.org/officeDocument/2006/relationships/hyperlink" Target="doc:1060097203/2" TargetMode="External"/><Relationship Id="rId12" Type="http://schemas.openxmlformats.org/officeDocument/2006/relationships/hyperlink" Target="doc:1120067412/5"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1:00Z</dcterms:created>
  <dc:creator>User</dc:creator>
  <dc:description/>
  <dc:language>en-US</dc:language>
  <cp:lastModifiedBy>User</cp:lastModifiedBy>
  <dcterms:modified xsi:type="dcterms:W3CDTF">2018-07-25T07:22:00Z</dcterms:modified>
  <cp:revision>1</cp:revision>
  <dc:subject/>
  <dc:title/>
</cp:coreProperties>
</file>